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10"/>
        <w:gridCol w:w="3543"/>
      </w:tblGrid>
      <w:tr>
        <w:trPr/>
        <w:tc>
          <w:tcPr>
            <w:tcW w:w="4465" w:type="dxa"/>
            <w:tcBorders/>
          </w:tcPr>
          <w:p>
            <w:pPr>
              <w:pStyle w:val="STAVERMAIBriefkopf"/>
              <w:rPr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23715</wp:posOffset>
                  </wp:positionH>
                  <wp:positionV relativeFrom="paragraph">
                    <wp:posOffset>-170180</wp:posOffset>
                  </wp:positionV>
                  <wp:extent cx="906145" cy="615315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uamt</w:t>
            </w:r>
          </w:p>
          <w:p>
            <w:pPr>
              <w:pStyle w:val="STAVERMAIBriefkopf"/>
              <w:rPr>
                <w:lang w:val="en-GB" w:eastAsia="en-US"/>
              </w:rPr>
            </w:pPr>
            <w:r>
              <w:rPr>
                <w:lang w:val="en-GB" w:eastAsia="en-US"/>
              </w:rPr>
              <w:t>Balatrain 1    CH-7304 Maienfeld</w:t>
            </w:r>
          </w:p>
          <w:p>
            <w:pPr>
              <w:pStyle w:val="STAVERMAIBriefkopf"/>
              <w:rPr/>
            </w:pPr>
            <w:r>
              <w:rPr>
                <w:lang w:val="en-GB" w:eastAsia="en-US"/>
              </w:rPr>
              <w:t xml:space="preserve">Telefon </w:t>
            </w:r>
            <w:r>
              <w:rPr/>
              <w:t>081 300 45 53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STAVERMAIBriefkopf"/>
              <w:rPr/>
            </w:pPr>
            <w:r>
              <w:rPr>
                <w:lang w:val="en-GB" w:eastAsia="en-US"/>
              </w:rPr>
              <w:t>georg.waldburger@maienfeld.ch</w:t>
            </w:r>
          </w:p>
          <w:p>
            <w:pPr>
              <w:pStyle w:val="STAVERMAIBriefkopf"/>
              <w:rPr>
                <w:lang w:val="en-GB" w:eastAsia="en-US"/>
              </w:rPr>
            </w:pPr>
            <w:r>
              <w:rPr>
                <w:lang w:val="en-GB" w:eastAsia="en-US"/>
              </w:rPr>
              <w:t>www.maienfeld.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sseranschlussgesu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standteil des Baugesuche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uchsteller/in (Bauherrschaft)</w:t>
        <w:tab/>
        <w:t>Projektverfasser/in (Architekt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103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ss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b/>
        </w:rPr>
        <w:t>PLZ / Or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genstand des Wasseranschlussgesuchs (Bauobjekt)</w:t>
        <w:tab/>
        <w:t xml:space="preserve">Baugesuch 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sse und Nr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>Parzelle Nr.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5_928410844"/>
      <w:bookmarkStart w:id="1" w:name="__Fieldmark__15_92841084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</w:rPr>
        <w:t xml:space="preserve"> MFH Neubau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6_928410844"/>
      <w:bookmarkStart w:id="3" w:name="__Fieldmark__16_92841084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 w:ascii="Arial" w:hAnsi="Arial"/>
          <w:b/>
        </w:rPr>
        <w:t>EFH Neubau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7_928410844"/>
      <w:bookmarkStart w:id="5" w:name="__Fieldmark__17_92841084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 w:ascii="Arial" w:hAnsi="Arial"/>
          <w:b/>
        </w:rPr>
        <w:t>Umbau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8_928410844"/>
      <w:bookmarkStart w:id="7" w:name="__Fieldmark__18_92841084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 w:ascii="Arial" w:hAnsi="Arial"/>
          <w:b/>
        </w:rPr>
        <w:t>Geschäftshaus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9_928410844"/>
      <w:bookmarkStart w:id="9" w:name="__Fieldmark__19_92841084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 w:ascii="Arial" w:hAnsi="Arial"/>
          <w:b/>
        </w:rPr>
        <w:t>Hotelb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20_928410844"/>
      <w:bookmarkStart w:id="11" w:name="__Fieldmark__20_92841084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 w:ascii="Arial" w:hAnsi="Arial"/>
          <w:b/>
        </w:rPr>
        <w:t>Andere Zwecke:</w:t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te stellt hiermit das Gesuch für den Anschluss einer Trinkwasserleitung an die öffentliche Wasserversorgung mit Kostenfolge laut Gesetz über die Wasserversorgung A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uchsteller/in:(Bauherrschaft) </w:t>
        <w:tab/>
        <w:t>Projektverfasser/in: (Architek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u beachten: </w:t>
      </w:r>
      <w:r>
        <w:rPr>
          <w:rFonts w:cs="Arial" w:ascii="Arial" w:hAnsi="Arial"/>
        </w:rPr>
        <w:t>Die Wasseruhr muss an einem frostsicheren und frei zugänglichen Ort platzi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e Auflagen:</w:t>
      </w:r>
      <w:r>
        <w:rPr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illigung erteilt am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uamt Maienfeld </w:t>
        <w:tab/>
        <w:t>Wasserversorgung Maienfeld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</w:rPr>
        <w:t>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 Waldburger</w:t>
        <w:tab/>
        <w:t>Sandro Schneider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</w:rPr>
        <w:t>Technisches Bauamt</w:t>
        <w:tab/>
        <w:t>Brunnenmeister</w:t>
      </w:r>
    </w:p>
    <w:sectPr>
      <w:type w:val="continuous"/>
      <w:pgSz w:w="11906" w:h="16838"/>
      <w:pgMar w:left="1418" w:right="1418" w:gutter="0" w:header="0" w:top="851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AVERMAIBriefkopfZchn">
    <w:name w:val="STAVERMAI - Briefkopf Zchn"/>
    <w:qFormat/>
    <w:rPr>
      <w:rFonts w:ascii="Arial" w:hAnsi="Arial" w:cs="Arial"/>
      <w:bCs/>
      <w:spacing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de-CH"/>
    </w:rPr>
  </w:style>
  <w:style w:type="paragraph" w:styleId="STAVERMAIBriefkopf">
    <w:name w:val="STAVERMAI - Briefkopf"/>
    <w:basedOn w:val="Header"/>
    <w:qFormat/>
    <w:pPr>
      <w:tabs>
        <w:tab w:val="clear" w:pos="4536"/>
        <w:tab w:val="clear" w:pos="9072"/>
      </w:tabs>
      <w:spacing w:lineRule="exact" w:line="298"/>
    </w:pPr>
    <w:rPr>
      <w:bCs/>
      <w:spacing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4:00Z</dcterms:created>
  <dc:creator>Peter Marugg</dc:creator>
  <dc:description/>
  <cp:keywords/>
  <dc:language>en-US</dc:language>
  <cp:lastModifiedBy>Mäder Theresia</cp:lastModifiedBy>
  <cp:lastPrinted>2019-02-20T08:57:00Z</cp:lastPrinted>
  <dcterms:modified xsi:type="dcterms:W3CDTF">2023-05-10T09:44:00Z</dcterms:modified>
  <cp:revision>2</cp:revision>
  <dc:subject/>
  <dc:title>GEMEINDE KLOSTERS-SERNEUS</dc:title>
</cp:coreProperties>
</file>